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000000"/>
          <w:sz w:val="28"/>
          <w:szCs w:val="28"/>
          <w:u w:val="single"/>
        </w:rPr>
        <w:t>Anexa 2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PRIMĂRIA ........................................... </w:t>
        <w:tab/>
        <w:tab/>
        <w:tab/>
        <w:tab/>
        <w:tab/>
        <w:t>Avizat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Nr. ................/…………........... </w:t>
        <w:tab/>
        <w:tab/>
        <w:tab/>
        <w:tab/>
        <w:tab/>
        <w:t>Primar 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NCHETĂ SOCIALĂ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ata evaluării ................................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Scopul efectuării anchetei sociale este stabilirea statutului şi a contextului social în care persoana trăieşte.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I. PERSOANA EVALUATA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umele ................................................................ Prenumele .............................................................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dresa</w:t>
      </w:r>
      <w:r>
        <w:rPr>
          <w:rFonts w:cs="Times New Roman" w:ascii="Times New Roman" w:hAnsi="Times New Roman"/>
          <w:color w:val="000000"/>
          <w:sz w:val="24"/>
          <w:szCs w:val="24"/>
        </w:rPr>
        <w:t>: str. ..........................nr. ...bl. ...sc. ….ap. ......localitatea. ........................jud. ...........................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ectorul .........., codul poştal ................, telefon ........................., fax .................., e-mail ......................, profesia ......................., ocupaţia .......................................................................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tud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ără; 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imare;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imnaziale;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dii;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uperioare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.I./C.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: seria ........ nr. …….............., eliberat de ………............. la data ......./......./......................, valabilitatea: ......................,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NP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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rtificat de încadrare în grad de handicap (anterior) nr. ............ din ......................, gradul ......................, cod boala ……………. codul handicapului .............., valabilitatea certificatului: data de revizuire ...........................................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tarea civil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ecăsătorit;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ăsătorit;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ăduv de la data .........;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ivorţat de la data.............;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spărţit in fapt; 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ltele: ........................................,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pii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  <w:r>
        <w:rPr>
          <w:rFonts w:eastAsia="Wingdings" w:cs="Times New Roman" w:ascii="Times New Roman" w:hAnsi="Times New Roman"/>
          <w:color w:val="000000"/>
          <w:sz w:val="24"/>
          <w:szCs w:val="24"/>
        </w:rPr>
        <w:t>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 / </w:t>
        <w:tab/>
      </w:r>
      <w:r>
        <w:rPr>
          <w:rFonts w:eastAsia="Wingdings" w:cs="Times New Roman" w:ascii="Times New Roman" w:hAnsi="Times New Roman"/>
          <w:color w:val="000000"/>
          <w:sz w:val="24"/>
          <w:szCs w:val="24"/>
        </w:rPr>
        <w:t>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u;</w:t>
        <w:tab/>
        <w:t xml:space="preserve"> (daca da, completaţi tabelul de mai jos):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1"/>
        <w:gridCol w:w="2222"/>
        <w:gridCol w:w="1851"/>
      </w:tblGrid>
      <w:tr>
        <w:trPr>
          <w:trHeight w:val="61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um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enum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NP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dres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lefonul</w:t>
            </w:r>
          </w:p>
        </w:tc>
      </w:tr>
      <w:tr>
        <w:trPr>
          <w:trHeight w:val="25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dic familie/curant ...................................................../……………...............................................,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 (nume si prenume)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a ................................................................................................, telefonul ..................................,</w:t>
      </w:r>
    </w:p>
    <w:p>
      <w:pPr>
        <w:pStyle w:val="HTMLPreformatted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. REPREZENTANT LEGAL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umele ................................................................ Prenumele ............................................................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alitatea: 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ţ/soţie;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fiu/fiică;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udă, relaţia de rudenie ............................................................................; 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te persoane......................................................................................................................................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ocul şi data naşterii ............................ / ................................................, vârsta ...............................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a ................................................................................................................................................,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: acasă .............................., serviciu ...................................,  e-mail 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 AUTONOMIA ŞI STATUTUL FUNCŢIONAL AL PERSOANEI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  <w:t>ACTIVITATI ZILNICE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giena corporală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ără ajutor;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ecesita îngrijire/ajutor;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continenţă ocazională:</w:t>
        <w:tab/>
        <w:tab/>
      </w:r>
      <w:r>
        <w:rPr>
          <w:rFonts w:eastAsia="Wingdings" w:cs="Wingdings" w:ascii="Wingdings" w:hAnsi="Wingdings"/>
          <w:color w:val="000000"/>
          <w:sz w:val="24"/>
          <w:szCs w:val="24"/>
        </w:rPr>
        <w:t>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rţial;</w:t>
        <w:tab/>
        <w:tab/>
      </w:r>
      <w:r>
        <w:rPr>
          <w:rFonts w:eastAsia="Wingdings" w:cs="Wingdings" w:ascii="Wingdings" w:hAnsi="Wingdings"/>
          <w:color w:val="000000"/>
          <w:sz w:val="24"/>
          <w:szCs w:val="24"/>
        </w:rPr>
        <w:t>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tegral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Îmbrăcat/Dezbrăc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</w:rPr>
        <w:t>autonoma;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pendenţă de alta persoană:</w:t>
        <w:tab/>
      </w:r>
      <w:r>
        <w:rPr>
          <w:rFonts w:eastAsia="Wingdings" w:cs="Wingdings" w:ascii="Wingdings" w:hAnsi="Wingdings"/>
          <w:color w:val="000000"/>
          <w:sz w:val="24"/>
          <w:szCs w:val="24"/>
        </w:rPr>
        <w:t>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rţial;</w:t>
        <w:tab/>
      </w:r>
      <w:r>
        <w:rPr>
          <w:rFonts w:eastAsia="Wingdings" w:cs="Wingdings" w:ascii="Wingdings" w:hAnsi="Wingdings"/>
          <w:color w:val="000000"/>
          <w:sz w:val="24"/>
          <w:szCs w:val="24"/>
        </w:rPr>
        <w:t>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tegral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rvire şi hrănir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ingură; 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cesita ajutor:</w:t>
        <w:tab/>
      </w:r>
      <w:r>
        <w:rPr>
          <w:rFonts w:eastAsia="Wingdings" w:cs="Wingdings" w:ascii="Wingdings" w:hAnsi="Wingdings"/>
          <w:color w:val="000000"/>
          <w:sz w:val="24"/>
          <w:szCs w:val="24"/>
        </w:rPr>
        <w:t>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rţial;</w:t>
        <w:tab/>
      </w:r>
      <w:r>
        <w:rPr>
          <w:rFonts w:eastAsia="Wingdings" w:cs="Wingdings" w:ascii="Wingdings" w:hAnsi="Wingdings"/>
          <w:color w:val="000000"/>
          <w:sz w:val="24"/>
          <w:szCs w:val="24"/>
        </w:rPr>
        <w:t>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tegral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obilizarea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ngură; 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cesită ajutor/îngrijire:</w:t>
        <w:tab/>
      </w:r>
      <w:r>
        <w:rPr>
          <w:rFonts w:eastAsia="Wingdings" w:cs="Wingdings" w:ascii="Wingdings" w:hAnsi="Wingdings"/>
          <w:color w:val="000000"/>
          <w:sz w:val="24"/>
          <w:szCs w:val="24"/>
        </w:rPr>
        <w:t>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rţial;</w:t>
        <w:tab/>
      </w:r>
      <w:r>
        <w:rPr>
          <w:rFonts w:eastAsia="Wingdings" w:cs="Wingdings" w:ascii="Wingdings" w:hAnsi="Wingdings"/>
          <w:color w:val="000000"/>
          <w:sz w:val="24"/>
          <w:szCs w:val="24"/>
        </w:rPr>
        <w:t>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ermanent.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spozitive utilizate la deplasar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ără dispozitive;</w:t>
      </w:r>
    </w:p>
    <w:p>
      <w:pPr>
        <w:pStyle w:val="HTMLPreformatted"/>
        <w:ind w:firstLine="18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  <w:tab/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u dispozitive:</w:t>
        <w:tab/>
      </w:r>
      <w:r>
        <w:rPr>
          <w:rFonts w:eastAsia="Wingdings" w:cs="Wingdings" w:ascii="Wingdings" w:hAnsi="Wingdings"/>
          <w:color w:val="000000"/>
          <w:sz w:val="24"/>
          <w:szCs w:val="24"/>
        </w:rPr>
        <w:t>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aston;</w:t>
        <w:tab/>
      </w:r>
      <w:r>
        <w:rPr>
          <w:rFonts w:eastAsia="Wingdings" w:cs="Wingdings" w:ascii="Wingdings" w:hAnsi="Wingdings"/>
          <w:color w:val="000000"/>
          <w:sz w:val="24"/>
          <w:szCs w:val="24"/>
        </w:rPr>
        <w:t>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caun rulant;</w:t>
      </w:r>
    </w:p>
    <w:p>
      <w:pPr>
        <w:pStyle w:val="HTMLPreformatted"/>
        <w:ind w:firstLine="18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Wingdings" w:cs="Wingdings" w:ascii="Wingdings" w:hAnsi="Wingdings"/>
          <w:color w:val="000000"/>
          <w:sz w:val="24"/>
          <w:szCs w:val="24"/>
        </w:rPr>
        <w:t>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adru</w:t>
        <w:tab/>
        <w:tab/>
      </w:r>
      <w:r>
        <w:rPr>
          <w:rFonts w:eastAsia="Wingdings" w:cs="Wingdings" w:ascii="Wingdings" w:hAnsi="Wingdings"/>
          <w:color w:val="000000"/>
          <w:sz w:val="24"/>
          <w:szCs w:val="24"/>
        </w:rPr>
        <w:t>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ltele …………………..........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eplasare în interiorul locuinţei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  <w:tab/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ingură;</w:t>
        <w:tab/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ecesită ajutor;</w:t>
        <w:tab/>
        <w:tab/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mobilizată la pat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eplasare în exteriorul locuinţei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ingură;</w:t>
        <w:tab/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cesită ajutor parţial;</w:t>
        <w:tab/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pinde de alţii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tilizarea mijloacelor de comunicar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singură;</w:t>
        <w:tab/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necesita ajutor;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depinde de alţii (telefon/alarma/sonerie).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  <w:t>ACTIVITATI INSTRUMENTALE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pararea hranei/Hrănirea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ingură;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ecesita ajutor;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pinde de alţii:</w:t>
        <w:tab/>
      </w:r>
      <w:r>
        <w:rPr>
          <w:rFonts w:eastAsia="Wingdings" w:cs="Wingdings" w:ascii="Wingdings" w:hAnsi="Wingdings"/>
          <w:color w:val="000000"/>
          <w:sz w:val="24"/>
          <w:szCs w:val="24"/>
        </w:rPr>
        <w:t>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a preparare;</w:t>
        <w:tab/>
      </w:r>
      <w:r>
        <w:rPr>
          <w:rFonts w:eastAsia="Wingdings" w:cs="Wingdings" w:ascii="Wingdings" w:hAnsi="Wingdings"/>
          <w:color w:val="000000"/>
          <w:sz w:val="24"/>
          <w:szCs w:val="24"/>
        </w:rPr>
        <w:t>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a servire.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ctivităţi gospodăreşti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ingură;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a activităţi uşoare se descurcă;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ste incapabilă (curăţenie cameră, spălat haine,  vase,etc.):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24"/>
          <w:szCs w:val="24"/>
        </w:rPr>
        <w:t>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otal;</w:t>
        <w:tab/>
        <w:tab/>
      </w:r>
      <w:r>
        <w:rPr>
          <w:rFonts w:eastAsia="Wingdings" w:cs="Wingdings" w:ascii="Wingdings" w:hAnsi="Wingdings"/>
          <w:color w:val="000000"/>
          <w:sz w:val="24"/>
          <w:szCs w:val="24"/>
        </w:rPr>
        <w:t>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rţial.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estionarea propriilor venituri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ştie;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ecesită ajutor;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ste incapabilă.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fectuarea de cumpărătur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ingură;</w:t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ecesită ajutor;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pinde de alţii.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formarea la recomandările medical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  <w:tab/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ingură;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ecesită dozare şi pregătire;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pinde de alţii.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tilizare mijloace de transport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ingură;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umai însoţită.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rticiparea la activităţi pe timp liber</w:t>
      </w:r>
      <w:r>
        <w:rPr>
          <w:rFonts w:cs="Times New Roman" w:ascii="Times New Roman" w:hAnsi="Times New Roman"/>
          <w:color w:val="000000"/>
          <w:sz w:val="24"/>
          <w:szCs w:val="24"/>
        </w:rPr>
        <w:t>: (ascultă radio, vizionează TV, citeşte etc.)</w:t>
      </w:r>
    </w:p>
    <w:p>
      <w:pPr>
        <w:sectPr>
          <w:type w:val="nextPage"/>
          <w:pgSz w:w="12240" w:h="15840"/>
          <w:pgMar w:left="1296" w:right="129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ctivităţi realizate: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eastAsia="Wingdings" w:cs="Wingdings" w:ascii="Wingdings" w:hAnsi="Wingdings"/>
          <w:color w:val="000000"/>
          <w:sz w:val="24"/>
          <w:szCs w:val="24"/>
        </w:rPr>
        <w:t>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pontan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eastAsia="Wingdings" w:cs="Wingdings" w:ascii="Wingdings" w:hAnsi="Wingdings"/>
          <w:color w:val="000000"/>
          <w:sz w:val="24"/>
          <w:szCs w:val="24"/>
        </w:rPr>
        <w:t>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trenat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u poate/Este indiferentă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………………………………………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………………………………………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…........................................................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……………………………………….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1296" w:right="1296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od de realizare a instrucţiunilor:</w:t>
      </w:r>
    </w:p>
    <w:p>
      <w:pPr>
        <w:pStyle w:val="HTMLPreformatted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îşi poate aduce aminte şi poate îndeplini o secvenţa de instrucţiuni (o lista de cumpărături etc.);</w:t>
      </w:r>
    </w:p>
    <w:p>
      <w:pPr>
        <w:pStyle w:val="HTMLPreformatted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îşi poate aduce aminte instrucţiunile şi le poate îndeplini mai târziu (un mesaj de la locul de munca)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ate urma o instrucţiune simplă care poate fi îndeplinită atunci şi în acel loc)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EVALUAREA STATUTULUI SENZORIAL SI PSIHOAFECTIV AL PERSOANEI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cuitate vizuală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  <w:tab/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cuitate vizuala completă;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istinge feţe şi obiecte de dimensiuni mari;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ecitate relativă (se poate orienta, evită obstacole);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ecitate absolută (vede numai umbre şi lumini)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municarea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HTMLPreformatted"/>
        <w:tabs>
          <w:tab w:val="clear" w:pos="1832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orbeşte bine şi inteligibil, foloseşte un limbaj care poate fi interes; capabil să ofere </w:t>
      </w:r>
    </w:p>
    <w:p>
      <w:pPr>
        <w:pStyle w:val="HTMLPreformatted"/>
        <w:tabs>
          <w:tab w:val="clear" w:pos="1832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informaţii exacte;</w:t>
      </w:r>
    </w:p>
    <w:p>
      <w:pPr>
        <w:pStyle w:val="HTMLPreformatted"/>
        <w:tabs>
          <w:tab w:val="clear" w:pos="1832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nele dificultăţi în vorbire; lipsă clarităţii şi a fluenţei (are tendinţa de a se bâlbâi), </w:t>
      </w:r>
    </w:p>
    <w:p>
      <w:pPr>
        <w:pStyle w:val="HTMLPreformatted"/>
        <w:tabs>
          <w:tab w:val="clear" w:pos="1832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dar foloseşte un limbaj care poate fi interes;</w:t>
      </w:r>
    </w:p>
    <w:p>
      <w:pPr>
        <w:pStyle w:val="HTMLPreformatted"/>
        <w:tabs>
          <w:tab w:val="clear" w:pos="1832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ficultăţi în vorbire, este înţeles doar de cei care îl cunosc bine;</w:t>
      </w:r>
    </w:p>
    <w:p>
      <w:pPr>
        <w:pStyle w:val="HTMLPreformatted"/>
        <w:tabs>
          <w:tab w:val="clear" w:pos="1832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 foloseşte de gesturi atunci când vrea să comunice;</w:t>
      </w:r>
    </w:p>
    <w:p>
      <w:pPr>
        <w:pStyle w:val="HTMLPreformatted"/>
        <w:tabs>
          <w:tab w:val="clear" w:pos="1832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u răspunde când i se vorbeşte, cu excepţia propriului sau nume.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rientarea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ără probleme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zorientare:</w:t>
        <w:tab/>
      </w:r>
      <w:r>
        <w:rPr>
          <w:rFonts w:eastAsia="Wingdings" w:cs="Wingdings" w:ascii="Wingdings" w:hAnsi="Wingdings"/>
          <w:color w:val="000000"/>
          <w:sz w:val="24"/>
          <w:szCs w:val="24"/>
        </w:rPr>
        <w:t>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în spaţiu;</w:t>
        <w:tab/>
      </w:r>
      <w:r>
        <w:rPr>
          <w:rFonts w:eastAsia="Wingdings" w:cs="Wingdings" w:ascii="Wingdings" w:hAnsi="Wingdings"/>
          <w:color w:val="000000"/>
          <w:sz w:val="24"/>
          <w:szCs w:val="24"/>
        </w:rPr>
        <w:t>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în timp;</w:t>
        <w:tab/>
      </w:r>
      <w:r>
        <w:rPr>
          <w:rFonts w:eastAsia="Wingdings" w:cs="Wingdings" w:ascii="Wingdings" w:hAnsi="Wingdings"/>
          <w:color w:val="000000"/>
          <w:sz w:val="24"/>
          <w:szCs w:val="24"/>
        </w:rPr>
        <w:t>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aţă de alte persoane.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emoria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ăstrată;</w:t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fectată parţial;</w:t>
        <w:tab/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fectată în totalitate.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bleme comportamental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ersoana evaluată se răneşte singură;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gresiune fizică faţă de alţii;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cţiuni exagerate;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istruge obiecte;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re nevoie de multa atenţie.</w:t>
      </w:r>
    </w:p>
    <w:p>
      <w:pPr>
        <w:pStyle w:val="HTMLPreformatted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I. EVALUARE SOCIALA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ocuinţa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asă;</w:t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artament la bloc;</w:t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te situaţii…………………………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tuaţia juridică a locuinţei (proprietate personala etc.) …………...............................................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ituata la:</w:t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rter;</w:t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taj;</w:t>
        <w:tab/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cces lift; </w:t>
        <w:tab/>
        <w:t>Se compune din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r. camere .......;</w:t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cătărie;</w:t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aie;</w:t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s;</w:t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C:</w:t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ituat în interior / în exterior.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Încălzi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ără;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entrală;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 lemne/cărbuni;</w:t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aze;</w:t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 combustibil lichid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pă curent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;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ce/ calda;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te situaţii ...................................................</w:t>
      </w:r>
    </w:p>
    <w:p>
      <w:pPr>
        <w:pStyle w:val="HTMLPreformatte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diţii de locu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</w:t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Luminozitat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ecvată;</w:t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adecvată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miditat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ecvată;</w:t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grasie.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gienă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  <w:tab/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decvată;</w:t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adecvată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tări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</w:rPr>
        <w:t>aragaz/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</w:rPr>
        <w:t>maşina de gătit/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</w:rPr>
        <w:t>aspirator/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</w:rPr>
        <w:t>frigider/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</w:rPr>
        <w:t>maşină de spălat/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</w:rPr>
        <w:t>radio/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</w:rPr>
        <w:t>televizor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cluzii privind riscul ambiental</w:t>
      </w:r>
      <w:r>
        <w:rPr>
          <w:rFonts w:cs="Times New Roman" w:ascii="Times New Roman" w:hAnsi="Times New Roman"/>
          <w:color w:val="000000"/>
          <w:sz w:val="24"/>
          <w:szCs w:val="24"/>
        </w:rPr>
        <w:t>: …...........................................................................................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. Reţea de famili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HTMLPreformatted"/>
        <w:jc w:val="both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ăieşte singur;</w:t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 soţ/soţie;</w:t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 copii;</w:t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 alte rude;</w:t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 alte persoane.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una dintre persoanele cu care locuieşte este: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lnava;</w:t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 dizabilităţi/handicap;</w:t>
        <w:tab/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pendenţă de alcool;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este ajutat de familie:</w:t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;</w:t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 bani;</w:t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 mâncare;</w:t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ctivităţi de menaj;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;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relaţiile cu familia sunt:</w:t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ne;</w:t>
        <w:tab/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 probleme;</w:t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ără relaţii;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există risc de neglijare:</w:t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;</w:t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 (daca da, specificaţi) ...................................................;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exista risc de abuzare:</w:t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;</w:t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 (daca da, specificaţi) .................................................. .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Preformatted"/>
        <w:jc w:val="both"/>
        <w:rPr/>
      </w:pPr>
      <w:r>
        <w:rPr>
          <w:rFonts w:eastAsia="Wingdings 2" w:cs="Wingdings 2" w:ascii="Wingdings 2" w:hAnsi="Wingdings 2"/>
          <w:b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nformaţii relevante despre persoanele care locuiesc cu persoana evalua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numele si prenumele, gradul de rudenie, adresa, telefonul);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  <w:t>Atenţie!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Va/Vor fi menţionata/menţionate persoana/persoanele care asigura sprijinul şi/sau îngrijirea persoanei evaluate.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ERSOANA DE CONTACT ÎN CAZ DE URGENŢĂ: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le ......................................................... Prenumele....................................................................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alitate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ţ/soţie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iu/fiică;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uda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laţia de rudenie..............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lte persoane……… 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ocul şi data naşterii ......................../........................................................., vârsta ...........................,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a ................................................................................................................................................,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lefon acasă .................................. serviciu ........................................... fax..................................,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 .......................................................................................................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. REŢEA DE PRIETENI, VECINI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are relaţii cu prietenii, vecinii:</w:t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;</w:t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;</w:t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laţii de întrajutorare;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relaţiile sunt:</w:t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manente;</w:t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cazionale;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este ajutat de prieteni/vecini pentru: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</w:rPr>
        <w:t>cumpărături;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</w:rPr>
        <w:t>activităţi de menaj;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</w:rPr>
        <w:t>deplasare în exterior;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participă la:</w:t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ctivităţi ale comunităţii;</w:t>
        <w:tab/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ctivităţi recreative;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comunitatea ii oferă un anumit suport:</w:t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;</w:t>
        <w:tab/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ca da, specificaţi: .........................................................................................................................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. EVALUAREA SITUAŢIEI ECONOMIC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enit lunar propriu</w:t>
      </w:r>
      <w:r>
        <w:rPr>
          <w:rFonts w:cs="Times New Roman" w:ascii="Times New Roman" w:hAnsi="Times New Roman"/>
          <w:color w:val="000000"/>
          <w:sz w:val="24"/>
          <w:szCs w:val="24"/>
        </w:rPr>
        <w:t>, reprezentat de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înscrieţi sume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colo unde este cazul, iar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nde nu este cazul se trasează linie</w:t>
      </w:r>
      <w:r>
        <w:rPr>
          <w:rFonts w:cs="Times New Roman" w:ascii="Times New Roman" w:hAnsi="Times New Roman"/>
          <w:color w:val="000000"/>
          <w:sz w:val="24"/>
          <w:szCs w:val="24"/>
        </w:rPr>
        <w:t>):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>pensie de asigurări sociale de stat..............................................................................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>pensie pentru agricultori ............................................................................................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>pensie I.O.V.R. 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>indemnizaţie pentru persoana cu handicap. ..............................................................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>pensie de urmaş 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>alocaţie de stat pentru copii .......................................................................................</w:t>
      </w:r>
    </w:p>
    <w:p>
      <w:pPr>
        <w:pStyle w:val="Normal"/>
        <w:ind w:firstLine="720"/>
        <w:rPr>
          <w:color w:val="000000"/>
        </w:rPr>
      </w:pPr>
      <w:r>
        <w:rPr/>
        <w:t xml:space="preserve">• </w:t>
      </w:r>
      <w:r>
        <w:rPr/>
        <w:t>alte venituri ..................................................... sursa ................................................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unuri mobile şi imobile aflate în posesi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,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. REZULTATELE EVALUĂRII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Tratamentul şi îngrijirea socio-medicală se pot realiza la domiciliul persoanei: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;</w:t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u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ca nu, se vor preciza cauzele:…....................................................................................................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Nevoile identificate:</w:t>
        <w:tab/>
        <w:t>1. ...........................................................................................................;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2. ……………………………………………….....................................;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3. ....................................................................................................., etc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a locala de servicii poate acoperi următoarele nevoi identificate: </w:t>
      </w:r>
    </w:p>
    <w:p>
      <w:pPr>
        <w:pStyle w:val="HTMLPreformatted"/>
        <w:ind w:left="9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..........................................................................................................................................;</w:t>
      </w:r>
    </w:p>
    <w:p>
      <w:pPr>
        <w:pStyle w:val="HTMLPreformatted"/>
        <w:ind w:left="9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..........................................................................................................................................;</w:t>
      </w:r>
    </w:p>
    <w:p>
      <w:pPr>
        <w:pStyle w:val="HTMLPreformatted"/>
        <w:ind w:left="9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..................................................................................................................................., etc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CLUZII SI RECOMANDARI: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HTMLPreformatted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0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0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sistent social: ............................................................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Semnătura ...................................................................</w:t>
      </w:r>
    </w:p>
    <w:sectPr>
      <w:type w:val="continuous"/>
      <w:pgSz w:w="12240" w:h="15840"/>
      <w:pgMar w:left="1296" w:right="1296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47:00Z</dcterms:created>
  <dc:creator>DGASPC-HD</dc:creator>
  <dc:description/>
  <dc:language>en-US</dc:language>
  <cp:lastModifiedBy>Ioana Chereches</cp:lastModifiedBy>
  <dcterms:modified xsi:type="dcterms:W3CDTF">2018-10-24T10:47:00Z</dcterms:modified>
  <cp:revision>2</cp:revision>
  <dc:subject/>
  <dc:title/>
</cp:coreProperties>
</file>